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9.02.2016                                                         </w:t>
        <w:tab/>
        <w:tab/>
        <w:tab/>
        <w:t>№ 140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перевірки газ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. 30 Закону України «</w:t>
      </w:r>
      <w:r>
        <w:rPr>
          <w:color w:val="000000"/>
          <w:sz w:val="28"/>
          <w:szCs w:val="28"/>
        </w:rPr>
        <w:t xml:space="preserve">Про місцеве самоврядування в Україні», </w:t>
      </w:r>
      <w:r>
        <w:rPr>
          <w:sz w:val="28"/>
          <w:szCs w:val="28"/>
        </w:rPr>
        <w:t xml:space="preserve">вимог Положень про порядок технічного обслуговування внутрішньо будинкових систем газопостачання житлових будинків, громадських будівель, підприємств побутового та комунального призначення та </w:t>
      </w:r>
      <w:r>
        <w:rPr>
          <w:color w:val="000000"/>
          <w:sz w:val="28"/>
          <w:szCs w:val="28"/>
        </w:rPr>
        <w:t>у зв’язку зі зверненням ПАТ «Мелітопольгаз» від 05.02.2016 № 213 з</w:t>
      </w:r>
      <w:r>
        <w:rPr>
          <w:sz w:val="28"/>
          <w:szCs w:val="28"/>
        </w:rPr>
        <w:t xml:space="preserve"> питання з’ясування режиму використання природного газу та перевірки цільності споруд газових приладів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 КП «Житломасив» до 23.02.2016 підготувати список житлових будинків з  приміщенням, які переведені з житлових приміщень у нежитлові, використовуються підприємствами різної форми власності для комерційної та професійної діяльності та перебувають на балансі КП «Житломаси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ворити комісію для обстеження приміщень, вказаних у п. 1 цього розпорядження та затвердити її склад: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Павленко Сергій Іванович</w:t>
        <w:tab/>
        <w:t>- заступник міського голови з питань діяльності виконавчих органів ради, голова комісії;</w:t>
      </w:r>
    </w:p>
    <w:p>
      <w:pPr>
        <w:pStyle w:val="Normal"/>
        <w:ind w:left="4485" w:hanging="454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Тегімбаєв Олексій Борисович</w:t>
        <w:tab/>
        <w:t>- начальник управління житлово – комунального господарства Мелітопольської міської ради;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Хрущ Андрій Сергійович </w:t>
        <w:tab/>
        <w:tab/>
        <w:t>- директор КП «Житломасив»;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Новак Михайло Григорович </w:t>
        <w:tab/>
        <w:t>- голова правління ПАТ «Мелітопольгаз» (за згодою;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Касярум Сергій Олександрович </w:t>
        <w:tab/>
        <w:tab/>
        <w:t>- начальник КП «ММБТІ»;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 xml:space="preserve">Котлов Дмитро Геннадійович </w:t>
        <w:tab/>
        <w:t xml:space="preserve">- начальник управління комунальною власністю Мелітопольської міської ради; </w:t>
      </w:r>
    </w:p>
    <w:p>
      <w:pPr>
        <w:pStyle w:val="Normal"/>
        <w:ind w:left="4248" w:hanging="424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Сєдік Денис Петрович </w:t>
        <w:tab/>
        <w:tab/>
        <w:t>- начальник Мелітопольського управління ГУ ДСНС України в Запорізькій області (за згодою)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Скляров  Роман Васильович </w:t>
        <w:tab/>
        <w:tab/>
        <w:t>- начальник Мелітопольського міського управління Держсанепідслужби України у Запорізькій області (за згодою)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Буйко Павло Іванович</w:t>
        <w:tab/>
        <w:tab/>
        <w:t>- начальник Мелітопольського відділення інспекції державного архітектурно-будівельного контролю Запорізької області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бан Яна Володимирівна</w:t>
        <w:tab/>
        <w:tab/>
        <w:t xml:space="preserve">- начальник 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елітополь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Юрій Вікторович</w:t>
        <w:tab/>
        <w:tab/>
        <w:t>- начальник управління соціально-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виконавч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мітету Мелітопольської міської ради.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 комісії до 15.03.2016 провести обстеження. По результатам перевірок скласти відповіді ак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70" w:hanging="507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DejaVu Sans" w:cs="FreeSans;Arial"/>
      <w:kern w:val="2"/>
      <w:sz w:val="24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5:00Z</dcterms:created>
  <dc:creator>Admin</dc:creator>
  <dc:description/>
  <cp:keywords/>
  <dc:language>en-US</dc:language>
  <cp:lastModifiedBy>Олена Байрак</cp:lastModifiedBy>
  <cp:lastPrinted>2016-02-18T09:05:00Z</cp:lastPrinted>
  <dcterms:modified xsi:type="dcterms:W3CDTF">2022-01-05T07:00:00Z</dcterms:modified>
  <cp:revision>8</cp:revision>
  <dc:subject/>
  <dc:title> </dc:title>
</cp:coreProperties>
</file>